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849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  <w:t>FDV – DOKUMENTASJON</w:t>
      </w:r>
    </w:p>
    <w:p>
      <w:pPr>
        <w:pStyle w:val="Normal"/>
        <w:jc w:val="center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varing, drift og vedlikehold</w:t>
      </w:r>
    </w:p>
    <w:p>
      <w:pPr>
        <w:pStyle w:val="Normal"/>
        <w:jc w:val="center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1. Produkt og materialbeskrivelse:</w:t>
      </w:r>
    </w:p>
    <w:p>
      <w:pPr>
        <w:pStyle w:val="Normal"/>
        <w:ind w:left="360" w:hanging="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1.1 Slukrister /  våtromssyste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 xml:space="preserve">1.2 Material: AISI 430 BA / ASTM A240/48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1.3 Kaldvalset rustfritt stål m/  blank overfl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1.4 Materialsertifikat i henhold til krav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2. Beskrivelse for drift / bruk og vedlikehold: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2.1 Benyttes til avløp i våtro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2.2 Før montering skal slukristene lagres innendørs ved romtemperat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2.3 Ristene er emballert med beskyttende plastfilm som skal fjernes før mont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 xml:space="preserve">2.4 Vedlikeholdes ved rengjøring mildt såpevann, skylling og tørking med klut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3. Emisjoner og miljøpåvirkning:</w:t>
      </w:r>
    </w:p>
    <w:p>
      <w:pPr>
        <w:pStyle w:val="Normal"/>
        <w:ind w:left="360" w:hanging="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3.1 Påvirker ikke miljøet ved forskriftsmessig bruk og lag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3.2 Avhendes som metallisk rustfritt avfa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3.2 Emisjonsfaktor: Ikke angit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 xml:space="preserve">4. Henvisninger: 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 xml:space="preserve">Produs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Metava A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Gullhagen Industriområ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N-3570 Å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lf. +47 32086480 – Fax +47 32086481 – e-mail: grm@metava.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5. Behandling av avfall: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5.1 Avfalls- og sorteringskategori: Metallisk galvanisk stå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 xml:space="preserve">5.2 Avfall leveres sortert til godkjent mottaker for metallisk avf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6. Teknisk service: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I.h.t. avtale mede produ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7. Utgave og gyldighet: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tgave nr.: 1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yldig fra:  10.08.2009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6:00Z</dcterms:created>
  <dc:creator>Terje Stavås</dc:creator>
  <dc:description/>
  <cp:keywords/>
  <dc:language>en-US</dc:language>
  <cp:lastModifiedBy>Geir Rune</cp:lastModifiedBy>
  <cp:lastPrinted>2011-02-23T14:30:00Z</cp:lastPrinted>
  <dcterms:modified xsi:type="dcterms:W3CDTF">2011-03-07T10:56:00Z</dcterms:modified>
  <cp:revision>2</cp:revision>
  <dc:subject/>
  <dc:title>Metava A/S</dc:title>
</cp:coreProperties>
</file>