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849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  <w:t>FDV – DOKUMENTASJON</w:t>
      </w:r>
    </w:p>
    <w:p>
      <w:pPr>
        <w:pStyle w:val="Normal"/>
        <w:jc w:val="center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orvaring, drift og vedlikehold</w:t>
      </w:r>
    </w:p>
    <w:p>
      <w:pPr>
        <w:pStyle w:val="Normal"/>
        <w:jc w:val="center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1. Produkt og materialbeskrivelse:</w:t>
      </w:r>
    </w:p>
    <w:p>
      <w:pPr>
        <w:pStyle w:val="Normal"/>
        <w:ind w:left="360" w:hanging="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1.1 Festeskiver / festedetaljer / våtromssystemer / U 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b-NO"/>
              </w:rPr>
              <w:t>1.2 Varmgalvanisert bandstål DX 51 + DZ 275 Rose / matt overfl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2. Beskrivelse for drift / bruk og vedlikehold: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b-NO"/>
              </w:rPr>
              <w:t>2.1 Benyttes til montering av våtromspla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b-NO"/>
              </w:rPr>
              <w:t>2.2 Før montering skal detaljene lagres innendørs ved romtemperat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2.3 Festeskiver og detaljer monteres i.h.t. anvisning fra leverandør av våtromspl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 xml:space="preserve">2.3 Etter montering ligger detaljene lukket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3. Emisjoner og miljøpåvirkning:</w:t>
      </w:r>
    </w:p>
    <w:p>
      <w:pPr>
        <w:pStyle w:val="Normal"/>
        <w:ind w:left="360" w:hanging="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3.1 Påvirker ikke miljøet ved forskriftsmessig bruk og lag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3.2 Påvirker ikke miljøet ved forskriftsmessig sortering og behandling av avfall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3.2 Emisjonsfaktor: Ikke angit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 xml:space="preserve">4. Henvisninger: 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 xml:space="preserve">Produs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Metava A/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Gullhagen Industriområ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b-NO"/>
              </w:rPr>
              <w:t>N-3570 Å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lf. +47 32086480 – Fax +47 32086481 – e-mail: post@metava.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5. Behandling av avfall: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5.1 Avfalls- og sorteringskategori: Metallisk galvanisk stå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 xml:space="preserve">5.2 Avfall leveres sortert til godkjent mottaker for metallisk avf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6. Teknisk service: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I.h.t. avtale mede produs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7. Utgave og gyldighet: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Utgave nr.: 1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yldig fra:  10.08.2009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2:00Z</dcterms:created>
  <dc:creator>Terje Stavås</dc:creator>
  <dc:description/>
  <cp:keywords/>
  <dc:language>en-US</dc:language>
  <cp:lastModifiedBy>Geir Rune</cp:lastModifiedBy>
  <dcterms:modified xsi:type="dcterms:W3CDTF">2010-02-25T11:52:00Z</dcterms:modified>
  <cp:revision>2</cp:revision>
  <dc:subject/>
  <dc:title>Metava A/S</dc:title>
</cp:coreProperties>
</file>